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8 i 22.2017.E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Wykonanie wznowienia i okazania znaków granicznych działek ewidencyjnych </w:t>
      </w:r>
      <w:r>
        <w:rPr>
          <w:b/>
        </w:rPr>
        <w:t xml:space="preserve">nr 32/2 33/2 </w:t>
      </w:r>
      <w:r>
        <w:rPr>
          <w:bCs/>
        </w:rPr>
        <w:t xml:space="preserve">w obrębie ewidencyjnym </w:t>
      </w:r>
      <w:r>
        <w:rPr>
          <w:b/>
          <w:bCs/>
        </w:rPr>
        <w:t xml:space="preserve">nr 4129 ( Dąbie 129 ), </w:t>
      </w:r>
      <w:r>
        <w:rPr>
          <w:bCs/>
        </w:rPr>
        <w:t>położonej przy ul. Chojnickiej 23, 24 stanowiących własność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bCs/>
        </w:rPr>
        <w:t xml:space="preserve"> </w:t>
      </w:r>
      <w:r>
        <w:rPr/>
        <w:t xml:space="preserve">Wykonanie pomiaru budynków, aktualizacji ich danych ewidencyjnych w szczególności określenia ich funkcji, liczby kondygnacji i ich zasięgu, aktualizację mapy zasadniczej na przedmiotowych nieruchomośc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Mieszkalnictwa i Regulacji Stanu prawnego Nieruchomości: WMiRSPN -V.6641.10.2017.ŁM z dnia 10.03.2017r. ( dz. nr 33/2) i Wydział Zasobu i Obrotu Nieruchomościami WZiON-I.6840.180.2016.BS z dnia 01.03.2017r. ( dz. nr 32/2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oraz trwałych ogrodzeń w stosunku do granicy nieruchomości. Wykonać pomiar budynków, określić funkcje liczbę i zasięg kondygnacji oraz pozostałe atrybuty budynków. Wykonać trwałą stabilizację wznawianych punktów granicznych. Aktualizacji mapy zasadniczej dokonać w pełnym zakresie z wyjątkiem uzbrojenia podziemnego tern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Zawiadomienie o czynnościach na gruncie w zakresie nieruchomości będących własnością Miasta Szczecin lub będących własnością Skarbu Państwa w gospodarowaniu Prezydenta Miasta Szczecin należy dostarczyć m.in. do BGM ( dla działki nr 32/2 )</w:t>
        <w:br/>
        <w:t>i WMiRSPN ( dla działki nr 33/2 ) (dopisać Inspektora współpracującego z WMiRSPN</w:t>
        <w:br/>
        <w:t xml:space="preserve">( wskazanego w umowie) </w:t>
      </w:r>
      <w:r>
        <w:rPr>
          <w:bCs/>
        </w:rPr>
        <w:t>reprezentującego właściciela nieruchomości</w:t>
      </w:r>
      <w:r>
        <w:rPr/>
        <w:t xml:space="preserve">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 Szczecinie (z wyjątkiem autostrad i dróg ekspresowych).</w:t>
      </w:r>
      <w:r>
        <w:rPr/>
        <w:t xml:space="preserve"> </w:t>
      </w:r>
      <w:r>
        <w:rPr>
          <w:bCs/>
        </w:rPr>
        <w:t xml:space="preserve">Ponadto, w ramach pełnomocnictwa szczegółowego do składania oświadczeń woli w imieniu Gminy Miasto Szczecin 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. Przygotować wnioski o aktualizację operatu ewidencyjnego, które powinien podpisać przedstawiciel Gminy Miasto Szczecin ( uzgodnić z inspektorami ). W zgłoszeniu prac geodezyjnych</w:t>
        <w:br/>
        <w:t>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 xml:space="preserve">w umowie 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kserokopie wykazu zmian danych ewidencyjnych oraz wykaz zmian danych ewidencyjnych do KW (oryginał  dla działki 32/2 i kopie dla działki nr 33/2: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 pracownik WMiRSPN wskazany</w:t>
        <w:br/>
        <w:t>w umowie) dla działki nr 33/2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rotokołu wznowienia i okazania punktów granicznych ( wraz ze szkicem zawierającym sposób stabilizacji ) opatrzoną właściwą klauzulą w MODGiK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t. budyn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kserokopie wykazu zmian danych ewidencyjnych oraz 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ą odbitkę z mapy zasadnicz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 </w:t>
      </w:r>
      <w:r>
        <w:rPr/>
        <w:t>Kopia wniosku WMiRSPN -V.6641.10.2017.ŁM z dnia 10.03.2017r. i WZiON-I.6840.180.2016.BS z dnia 01.03.2017r. ( dz. nr 32/2 )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4:00Z</dcterms:created>
  <dc:creator>winf</dc:creator>
  <dc:description/>
  <cp:keywords/>
  <dc:language>en-US</dc:language>
  <cp:lastModifiedBy>epieknie</cp:lastModifiedBy>
  <cp:lastPrinted>2017-03-21T12:16:00Z</cp:lastPrinted>
  <dcterms:modified xsi:type="dcterms:W3CDTF">2017-03-21T12:24:00Z</dcterms:modified>
  <cp:revision>2</cp:revision>
  <dc:subject/>
  <dc:title>Opis przedmiotu zamówienia</dc:title>
</cp:coreProperties>
</file>